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(1L)                                                   ZIP(1L)</w:t>
        <w:t>NAME</w:t>
        <w:t xml:space="preserve">       zip,  zipcloak,  zipnote,  zipsplit - package and compress</w:t>
        <w:t xml:space="preserve">       (archive) files</w:t>
        <w:t>SYNOPSIS</w:t>
        <w:t xml:space="preserve">       zip [-AcdDeEfFghjklLmoqrRSTuvVwXyz@$]  [-b path]  [-n suf-</w:t>
        <w:t xml:space="preserve">       fixes]  [-t mmddyyyy]  [-tt mmddyyyy]  [  zipfile  [ file1</w:t>
        <w:t xml:space="preserve">       file2 ...]] [-xi list]</w:t>
        <w:t xml:space="preserve">       zipcloak [-dhL] [-b path] zipfile</w:t>
        <w:t xml:space="preserve">       zipnote [-hwL] [-b path] zipfile</w:t>
        <w:t xml:space="preserve">       zipsplit [-hiLpst] [-n size] [-b path] zipfile</w:t>
        <w:t>DESCRIPTION</w:t>
        <w:t xml:space="preserve">       zip is a compression and file packaging utility for  Unix,</w:t>
        <w:t xml:space="preserve">       VMS,  MSDOS, OS/2, Windows NT, Minix, Atari and Macintosh,</w:t>
        <w:t xml:space="preserve">       Amiga and Acorn RISC OS.</w:t>
        <w:t xml:space="preserve">       It is analogous to a  combination  of  the  UNIX  commands</w:t>
        <w:t xml:space="preserve">       tar(1)  and compress(1) and is compatible with PKZIP (Phil</w:t>
        <w:t xml:space="preserve">       Katz's ZIP for MSDOS systems).</w:t>
        <w:t xml:space="preserve">       A companion program  (unzip(1L)),  unpacks  zip  archives.</w:t>
        <w:t xml:space="preserve">       The zip and unzip(1L) programs can work with archives pro-</w:t>
        <w:t xml:space="preserve">       duced by PKZIP,  and  PKZIP  and  PKUNZIP  can  work  with</w:t>
        <w:t xml:space="preserve">       archives  produced  by zip.  zip version 2.2 is compatible</w:t>
        <w:t xml:space="preserve">       with PKZIP 2.04.  Note that PKUNZIP  1.10  cannot  extract</w:t>
        <w:t xml:space="preserve">       files  produced  by  PKZIP  2.04  or zip 2.2. You must use</w:t>
        <w:t xml:space="preserve">       PKUNZIP 2.04g  or  unzip  5.0p1  (or  later  versions)  to</w:t>
        <w:t xml:space="preserve">       extract them.</w:t>
        <w:t xml:space="preserve">       For a brief help on zip and unzip, run each without speci-</w:t>
        <w:t xml:space="preserve">       fying any parameters on the command line.</w:t>
        <w:t xml:space="preserve">       The program is useful for packaging a  set  of  files  for</w:t>
        <w:t xml:space="preserve">       distribution;  for  archiving  files;  and for saving disk</w:t>
        <w:t xml:space="preserve">       space by temporarily compressing unused files or  directo-</w:t>
        <w:t xml:space="preserve">       ries.</w:t>
        <w:t xml:space="preserve">       The  zip  program puts one or more compressed files into a</w:t>
        <w:t xml:space="preserve">       single zip archive, along with information about the files</w:t>
        <w:t xml:space="preserve">       (name,  path, date, time of last modification, protection,</w:t>
        <w:t xml:space="preserve">       and check  information  to  verify  file  integrity).   An</w:t>
        <w:t xml:space="preserve">       entire  directory  structure  can  be  packed  into  a zip</w:t>
        <w:t xml:space="preserve">       archive with a single command.  Compression ratios of  2:1</w:t>
        <w:t xml:space="preserve">       to 3:1 are common for text files.  zip has one compression</w:t>
        <w:t xml:space="preserve">       method (deflation) and can also store files  without  com-</w:t>
        <w:t xml:space="preserve">       pression.  zip automatically chooses the better of the two</w:t>
        <w:t xml:space="preserve">       for each file to be compressed.</w:t>
        <w:t xml:space="preserve">       When given the name of an existing zip archive,  zip  will</w:t>
        <w:t xml:space="preserve">       replace  identically  named  entries in the zip archive or</w:t>
        <w:t>Info-ZIP              27 October 1998 (v2.3)                    1</w:t>
        <w:t>ZIP(1L)                                                   ZIP(1L)</w:t>
        <w:t xml:space="preserve">       add entries for new names.  For example, if foo.zip exists</w:t>
        <w:t xml:space="preserve">       and  contains  foo/file1  and foo/file2, and the directory</w:t>
        <w:t xml:space="preserve">       foo contains the files foo/file1 and foo/file3, then:</w:t>
        <w:t xml:space="preserve">              zip -r foo foo</w:t>
        <w:t xml:space="preserve">       will replace foo/file1 in foo.zip  and  add  foo/file3  to</w:t>
        <w:t xml:space="preserve">       foo.zip.    After   this,   foo.zip   contains  foo/file1,</w:t>
        <w:t xml:space="preserve">       foo/file2, and foo/file3, with  foo/file2  unchanged  from</w:t>
        <w:t xml:space="preserve">       before.</w:t>
        <w:t xml:space="preserve">       If the file list is specified as -@, zip takes the list of</w:t>
        <w:t xml:space="preserve">       input files from standard input.  Under UNIX, this  option</w:t>
        <w:t xml:space="preserve">       can  be  used  to  powerful effect in conjunction with the</w:t>
        <w:t xml:space="preserve">       find(1) command.  For example, to archive all the C source</w:t>
        <w:t xml:space="preserve">       files in the current directory and its subdirectories:</w:t>
        <w:t xml:space="preserve">              find . -name "*.[ch]" -print | zip source -@</w:t>
        <w:t xml:space="preserve">       (note  that  the  pattern must be quoted to keep the shell</w:t>
        <w:t xml:space="preserve">       from expanding it).  zip will also accept  a  single  dash</w:t>
        <w:t xml:space="preserve">       ("-")  as  the  zip file name, in which case it will write</w:t>
        <w:t xml:space="preserve">       the zip file to standard output, allowing the output to be</w:t>
        <w:t xml:space="preserve">       piped to another program. For example:</w:t>
        <w:t xml:space="preserve">              zip -r - . | dd of=/dev/nrst0 obs=16k</w:t>
        <w:t xml:space="preserve">       would  write  the  zip  output directly to a tape with the</w:t>
        <w:t xml:space="preserve">       specified block size for the purpose  of  backing  up  the</w:t>
        <w:t xml:space="preserve">       current directory.</w:t>
        <w:t xml:space="preserve">       zip also accepts a single dash ("-") as the name of a file</w:t>
        <w:t xml:space="preserve">       to be compressed, in which case it will read the file from</w:t>
        <w:t xml:space="preserve">       standard  input,  allowing  zip to take input from another</w:t>
        <w:t xml:space="preserve">       program. For example:</w:t>
        <w:t xml:space="preserve">              tar cf - . | zip backup -</w:t>
        <w:t xml:space="preserve">       would compress the output of the tar command for the  pur-</w:t>
        <w:t xml:space="preserve">       pose  of  backing up the current directory. This generally</w:t>
        <w:t xml:space="preserve">       produces better  compression  than  the  previous  example</w:t>
        <w:t xml:space="preserve">       using  the  -r  option,  because zip can take advantage of</w:t>
        <w:t xml:space="preserve">       redundancy between files. The backup can be restored using</w:t>
        <w:t xml:space="preserve">       the command</w:t>
        <w:t xml:space="preserve">              unzip -p backup | tar xf -</w:t>
        <w:t xml:space="preserve">       When  no zip file name is given and stdout is not a termi-</w:t>
        <w:t xml:space="preserve">       nal, zip acts as a filter, compressing standard  input  to</w:t>
        <w:t xml:space="preserve">       standard output.  For example,</w:t>
        <w:t xml:space="preserve">              tar cf - . | zip | dd of=/dev/nrst0 obs=16k</w:t>
        <w:t xml:space="preserve">       is equivalent to</w:t>
        <w:t>Info-ZIP              27 October 1998 (v2.3)                    2</w:t>
        <w:t>ZIP(1L)                                                   ZIP(1L)</w:t>
        <w:t xml:space="preserve">              tar cf - . | zip - - | dd of=/dev/nrst0 obs=16k</w:t>
        <w:t xml:space="preserve">       zip  archives created in this manner can be extracted with</w:t>
        <w:t xml:space="preserve">       the program funzip which is provided in the unzip package,</w:t>
        <w:t xml:space="preserve">       or  by  gunzip  which is provided in the gzip package. For</w:t>
        <w:t xml:space="preserve">       example:</w:t>
        <w:t xml:space="preserve">       dd if=/dev/nrst0  ibs=16k | funzip | tar xvf -</w:t>
        <w:t xml:space="preserve">       When changing an existing zip archive, zip  will  write  a</w:t>
        <w:t xml:space="preserve">       temporary file with the new contents, and only replace the</w:t>
        <w:t xml:space="preserve">       old one when the process of creating the new  version  has</w:t>
        <w:t xml:space="preserve">       been completed without error.</w:t>
        <w:t xml:space="preserve">       If  the name of the zip archive does not contain an exten-</w:t>
        <w:t xml:space="preserve">       sion, the extension .zip is added.  If  the  name  already</w:t>
        <w:t xml:space="preserve">       contains  an extension other than .zip the existing exten-</w:t>
        <w:t xml:space="preserve">       sion is kept unchanged.</w:t>
        <w:t>OPTIONS</w:t>
        <w:t xml:space="preserve">       -A     Adjust self-extracting executable archive.  A self-</w:t>
        <w:t xml:space="preserve">              extracting   executable   archive   is  created  by</w:t>
        <w:t xml:space="preserve">              prepending the SFX stub to an existing archive. The</w:t>
        <w:t xml:space="preserve">              -A  option  tells  zip  to adjust the entry offsets</w:t>
        <w:t xml:space="preserve">              stored in the archive to  take  into  account  this</w:t>
        <w:t xml:space="preserve">              "preamble" data.</w:t>
        <w:t xml:space="preserve">       Note: self-extracting archives for the Amiga are a special</w:t>
        <w:t xml:space="preserve">       case.  At present, only the Amiga port of Zip  is  capable</w:t>
        <w:t xml:space="preserve">       of adjusting or updating these without corrupting them. -J</w:t>
        <w:t xml:space="preserve">       can be used to remove the SFX stub if other  updates  need</w:t>
        <w:t xml:space="preserve">       to be made.</w:t>
        <w:t xml:space="preserve">       -b path</w:t>
        <w:t xml:space="preserve">              Use  the  specified  path  for  the  temporary  zip</w:t>
        <w:t xml:space="preserve">              archive. For example:</w:t>
        <w:t xml:space="preserve">                     zip -b /tmp stuff *</w:t>
        <w:t xml:space="preserve">              will put the temporary zip archive in the directory</w:t>
        <w:t xml:space="preserve">              /tmp,  copying over stuff.zip to the current direc-</w:t>
        <w:t xml:space="preserve">              tory when done. This option  is  only  useful  when</w:t>
        <w:t xml:space="preserve">              updating  an  existing archive, and the file system</w:t>
        <w:t xml:space="preserve">              containing this old archive does  not  have  enough</w:t>
        <w:t xml:space="preserve">              space to hold both old and new archives at the same</w:t>
        <w:t xml:space="preserve">              time.</w:t>
        <w:t xml:space="preserve">       -c     Add one-line comments for each file.   File  opera-</w:t>
        <w:t xml:space="preserve">              tions  (adding,  updating)  are done first, and the</w:t>
        <w:t xml:space="preserve">              user is then prompted for a  one-line  comment  for</w:t>
        <w:t xml:space="preserve">              each  file.   Enter the comment followed by return,</w:t>
        <w:t xml:space="preserve">              or just return for no comment.</w:t>
        <w:t xml:space="preserve">       -d     Remove (delete) entries from a  zip  archive.   For</w:t>
        <w:t>Info-ZIP              27 October 1998 (v2.3)                    3</w:t>
        <w:t>ZIP(1L)                                                   ZIP(1L)</w:t>
        <w:t xml:space="preserve">              example:</w:t>
        <w:t xml:space="preserve">                     zip -d foo foo/tom/junk foo/harry/\* \*.o</w:t>
        <w:t xml:space="preserve">              will  remove  the  entry  foo/tom/junk,  all of the</w:t>
        <w:t xml:space="preserve">              files that start with foo/harry/, and  all  of  the</w:t>
        <w:t xml:space="preserve">              files  that  end  with .o (in any path).  Note that</w:t>
        <w:t xml:space="preserve">              shell pathname expansion has  been  inhibited  with</w:t>
        <w:t xml:space="preserve">              backslashes,  so  that  zip  can see the asterisks,</w:t>
        <w:t xml:space="preserve">              enabling zip to match on the contents  of  the  zip</w:t>
        <w:t xml:space="preserve">              archive  instead  of  the  contents  of the current</w:t>
        <w:t xml:space="preserve">              directory.</w:t>
        <w:t xml:space="preserve">              Under MSDOS, -d is case sensitive when  it  matches</w:t>
        <w:t xml:space="preserve">              names  in the zip archive.  This requires that file</w:t>
        <w:t xml:space="preserve">              names be entered in upper case if they were  zipped</w:t>
        <w:t xml:space="preserve">              by PKZIP on an MSDOS system.</w:t>
        <w:t xml:space="preserve">       -df    [MacOS   only]  Include  only  data-fork  of  files</w:t>
        <w:t xml:space="preserve">              zipped into the archive.  Good for exporting  files</w:t>
        <w:t xml:space="preserve">              to  foreign operating-systems.  Resource-forks will</w:t>
        <w:t xml:space="preserve">              be ignored at all.</w:t>
        <w:t xml:space="preserve">       -D     Do not create entries in the zip archive for direc-</w:t>
        <w:t xml:space="preserve">              tories.   Directory  entries are created by default</w:t>
        <w:t xml:space="preserve">              so that their attributes can be saved  in  the  zip</w:t>
        <w:t xml:space="preserve">              archive.   The  environment  variable ZIPOPT can be</w:t>
        <w:t xml:space="preserve">              used to change the  default  options.  For  example</w:t>
        <w:t xml:space="preserve">              under Unix with sh:</w:t>
        <w:t xml:space="preserve">                     ZIPOPT="-D"; export ZIPOPT</w:t>
        <w:t xml:space="preserve">              (The  variable  ZIPOPT  can  be used for any option</w:t>
        <w:t xml:space="preserve">              except -i and -x and can include several  options.)</w:t>
        <w:t xml:space="preserve">              The  option  -D  is a shorthand for -x "*/" but the</w:t>
        <w:t xml:space="preserve">              latter cannot be set as default in the ZIPOPT envi-</w:t>
        <w:t xml:space="preserve">              ronment variable.</w:t>
        <w:t xml:space="preserve">       -e     Encrypt  the  contents  of  the zip archive using a</w:t>
        <w:t xml:space="preserve">              password  which  is  entered  on  the  terminal  in</w:t>
        <w:t xml:space="preserve">              response  to  a prompt (this will not be echoed; if</w:t>
        <w:t xml:space="preserve">              standard error is not a tty, zip will exit with  an</w:t>
        <w:t xml:space="preserve">              error).   The  password  prompt is repeated to save</w:t>
        <w:t xml:space="preserve">              the user from typing errors.</w:t>
        <w:t xml:space="preserve">       -f     Replace (freshen) an  existing  entry  in  the  zip</w:t>
        <w:t xml:space="preserve">              archive  only if it has been modified more recently</w:t>
        <w:t xml:space="preserve">              than the version already in the zip archive; unlike</w:t>
        <w:t xml:space="preserve">              the update option (-u) this will not add files that</w:t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already in the zip archive.  For example:</w:t>
        <w:t xml:space="preserve">                     zip -f foo</w:t>
        <w:t xml:space="preserve">              This command should be run from the same  directory</w:t>
        <w:t>Info-ZIP              27 October 1998 (v2.3)                    4</w:t>
        <w:t>ZIP(1L)                                                   ZIP(1L)</w:t>
        <w:t xml:space="preserve">              from  which the original zip command was run, since</w:t>
        <w:t xml:space="preserve">              paths stored in zip archives are always relative.</w:t>
        <w:t xml:space="preserve">              Note that  the  timezone  environment  variable  TZ</w:t>
        <w:t xml:space="preserve">              should  be  set  according to the local timezone in</w:t>
        <w:t xml:space="preserve">              order for the -f , -u and -o options to  work  cor-</w:t>
        <w:t xml:space="preserve">              rectly.</w:t>
        <w:t xml:space="preserve">              The  reasons  behind  this  are somewhat subtle but</w:t>
        <w:t xml:space="preserve">              have to do with the differences between  the  Unix-</w:t>
        <w:t xml:space="preserve">              format  file  times (always in GMT) and most of the</w:t>
        <w:t xml:space="preserve">              other operating systems (always local time) and the</w:t>
        <w:t xml:space="preserve">              necessity  to  compare the two.  A typical TZ value</w:t>
        <w:t xml:space="preserve">              is ``MET-1MEST'' (Middle European time  with  auto-</w:t>
        <w:t xml:space="preserve">              matic  adjustment  for  ``summertime''  or Daylight</w:t>
        <w:t xml:space="preserve">              Savings Time).</w:t>
        <w:t xml:space="preserve">       -F     Fix the zip archive. This option  can  be  used  if</w:t>
        <w:t xml:space="preserve">              some portions of the archive are missing. It is not</w:t>
        <w:t xml:space="preserve">              guaranteed to work, so you MUST make  a  backup  of</w:t>
        <w:t xml:space="preserve">              the original archive first.</w:t>
        <w:t xml:space="preserve">              When  doubled  as in -FF the compressed sizes given</w:t>
        <w:t xml:space="preserve">              inside the damaged archive are not trusted and  zip</w:t>
        <w:t xml:space="preserve">              scans for special signatures to identify the limits</w:t>
        <w:t xml:space="preserve">              between the archive members. The single -F is  more</w:t>
        <w:t xml:space="preserve">              reliable  if  the  archive is not too much damaged,</w:t>
        <w:t xml:space="preserve">              for example if it has only been truncated,  so  try</w:t>
        <w:t xml:space="preserve">              this option first.</w:t>
        <w:t xml:space="preserve">              Neither option will recover archives that have been</w:t>
        <w:t xml:space="preserve">              incorrectly transferred in ascii  mode  instead  of</w:t>
        <w:t xml:space="preserve">              binary.  After  the  repair, the -t option of unzip</w:t>
        <w:t xml:space="preserve">              may show that some files have a bad CRC. Such files</w:t>
        <w:t xml:space="preserve">              cannot  be  recovered; you can remove them from the</w:t>
        <w:t xml:space="preserve">              archive using the -d option of zip.</w:t>
        <w:t xml:space="preserve">       -g     Grow (append to) the specified zip archive, instead</w:t>
        <w:t xml:space="preserve">              of creating a new one. If this operation fails, zip</w:t>
        <w:t xml:space="preserve">              attempts to restore the  archive  to  its  original</w:t>
        <w:t xml:space="preserve">              state.  If the restoration fails, the archive might</w:t>
        <w:t xml:space="preserve">              become  corrupted.  This  option  is  ignored  when</w:t>
        <w:t xml:space="preserve">              there's  no  existing  archive or when at least one</w:t>
        <w:t xml:space="preserve">              archive member must be updated or deleted.</w:t>
        <w:t xml:space="preserve">       -h     Display the zip help information (this also appears</w:t>
        <w:t xml:space="preserve">              if zip is run with no arguments).</w:t>
        <w:t xml:space="preserve">       -i files</w:t>
        <w:t xml:space="preserve">              Include only the specified files, as in:</w:t>
        <w:t xml:space="preserve">                     zip -r foo . -i \*.c</w:t>
        <w:t xml:space="preserve">              which will include only the files that end in .c in</w:t>
        <w:t>Info-ZIP              27 October 1998 (v2.3)                    5</w:t>
        <w:t>ZIP(1L)                                                   ZIP(1L)</w:t>
        <w:t xml:space="preserve">              the current directory and its subdirectories. (Note</w:t>
        <w:t xml:space="preserve">              for PKZIP users: the equivalent command is</w:t>
        <w:t xml:space="preserve">                     pkzip -rP foo *.c</w:t>
        <w:t xml:space="preserve">              PKZIP does not allow recursion in directories other</w:t>
        <w:t xml:space="preserve">              than the current one.)  The  backslash  avoids  the</w:t>
        <w:t xml:space="preserve">              shell  filename  substitution,  so  that  the  name</w:t>
        <w:t xml:space="preserve">              matching is performed by zip at all directory  lev-</w:t>
        <w:t xml:space="preserve">              els.</w:t>
        <w:t xml:space="preserve">              Also possible:</w:t>
        <w:t xml:space="preserve">                     zip -r foo  . -i@include.lst</w:t>
        <w:t xml:space="preserve">              which  will  only  include the files in the current</w:t>
        <w:t xml:space="preserve">              directory and its  subdirectories  that  match  the</w:t>
        <w:t xml:space="preserve">              patterns in the file include.lst.</w:t>
        <w:t xml:space="preserve">       -I     Don't  scan  through  Image  files.  This option is</w:t>
        <w:t xml:space="preserve">              available on Acorn RISC OS  only;  when  used,  zip</w:t>
        <w:t xml:space="preserve">              will  not  consider Image files (eg. DOS partitions</w:t>
        <w:t xml:space="preserve">              or Spark archives when SparkFS is loaded) as direc-</w:t>
        <w:t xml:space="preserve">              tories but will store them as single files.</w:t>
        <w:t xml:space="preserve">              For  example, if you have SparkFS loaded, zipping a</w:t>
        <w:t xml:space="preserve">              Spark archive will result in a zipfile containing a</w:t>
        <w:t xml:space="preserve">              directory  (and  its  content)  while using the 'I'</w:t>
        <w:t xml:space="preserve">              option will result in a zipfile containing a  Spark</w:t>
        <w:t xml:space="preserve">              archive.  Obviously  this  second case will also be</w:t>
        <w:t xml:space="preserve">              obtained (without the 'I' option) if SparkFS  isn't</w:t>
        <w:t xml:space="preserve">              loaded.</w:t>
        <w:t xml:space="preserve">       -j     Store  just  the  name  of  a  saved file (junk the</w:t>
        <w:t xml:space="preserve">              path),  and  do  not  store  directory  names.   By</w:t>
        <w:t xml:space="preserve">              default,  zip will store the full path (relative to</w:t>
        <w:t xml:space="preserve">              the current path).</w:t>
        <w:t xml:space="preserve">       -jj    [MacOS  only] record Fullpath (+ Volname). The com-</w:t>
        <w:t xml:space="preserve">              plete  path  including  volume  will  be stored. By</w:t>
        <w:t xml:space="preserve">              default the relative path will be stored.</w:t>
        <w:t xml:space="preserve">       -J     Strip any prepended data (e.g. a SFX stub) from the</w:t>
        <w:t xml:space="preserve">              archive.</w:t>
        <w:t xml:space="preserve">       -k     Attempt  to  convert the names and paths to conform</w:t>
        <w:t xml:space="preserve">              to MSDOS, store only the MSDOS attribute (just  the</w:t>
        <w:t xml:space="preserve">              user write attribute from UNIX), and mark the entry</w:t>
        <w:t xml:space="preserve">              as made under MSDOS (even though it was  not);  for</w:t>
        <w:t xml:space="preserve">              compatibility with PKUNZIP under MSDOS which cannot</w:t>
        <w:t xml:space="preserve">              handle certain names such as those with two dots.</w:t>
        <w:t xml:space="preserve">       -l     Translate the Unix end-of-line  character  LF  into</w:t>
        <w:t xml:space="preserve">              the  MSDOS convention CR LF. This option should not</w:t>
        <w:t>Info-ZIP              27 October 1998 (v2.3)                    6</w:t>
        <w:t>ZIP(1L)                                                   ZIP(1L)</w:t>
        <w:t xml:space="preserve">              be used on binary files.  This option can  be  used</w:t>
        <w:t xml:space="preserve">              on  Unix  if  the  zip file is intended for PKUNZIP</w:t>
        <w:t xml:space="preserve">              under MSDOS. If the input files already contain  CR</w:t>
        <w:t xml:space="preserve">              LF,  this option adds an extra CR. This ensure that</w:t>
        <w:t xml:space="preserve">              unzip -a on Unix will get back an exact copy of the</w:t>
        <w:t xml:space="preserve">              original file, to undo the effect of zip -l.</w:t>
        <w:t xml:space="preserve">       -ll    Translate the MSDOS end-of-line CR LF into Unix LF.</w:t>
        <w:t xml:space="preserve">              This option should not be  used  on  binary  files.</w:t>
        <w:t xml:space="preserve">              This option can be used on MSDOS if the zip file is</w:t>
        <w:t xml:space="preserve">              intended for unzip under Unix.</w:t>
        <w:t xml:space="preserve">       -L     Display the zip license.</w:t>
        <w:t xml:space="preserve">       -m     Move the specified  files  into  the  zip  archive;</w:t>
        <w:t xml:space="preserve">              actually, this deletes the target directories/files</w:t>
        <w:t xml:space="preserve">              after making the specified zip archive. If a direc-</w:t>
        <w:t xml:space="preserve">              tory  becomes empty after removal of the files, the</w:t>
        <w:t xml:space="preserve">              directory is also removed. No  deletions  are  done</w:t>
        <w:t xml:space="preserve">              until  zip  has  created the archive without error.</w:t>
        <w:t xml:space="preserve">              This is useful for conserving disk  space,  but  is</w:t>
        <w:t xml:space="preserve">              potentially  dangerous  so it is recommended to use</w:t>
        <w:t xml:space="preserve">              it in combination  with  -T  to  test  the  archive</w:t>
        <w:t xml:space="preserve">              before removing all input files.</w:t>
        <w:t xml:space="preserve">       -n suffixes</w:t>
        <w:t xml:space="preserve">              Do  not  attempt  to  compress files named with the</w:t>
        <w:t xml:space="preserve">              given suffixes.  Such files are simply  stored  (0%</w:t>
        <w:t xml:space="preserve">              compression)  in  the  output zip file, so that zip</w:t>
        <w:t xml:space="preserve">              doesn't waste its time  trying  to  compress  them.</w:t>
        <w:t xml:space="preserve">              The  suffixes  are  separated  by  either colons or</w:t>
        <w:t xml:space="preserve">              semicolons.  For example:</w:t>
        <w:t xml:space="preserve">                     zip -rn .Z:.zip:.tiff:.gif:.snd  foo foo</w:t>
        <w:t xml:space="preserve">              will copy everything from  foo  into  foo.zip,  but</w:t>
        <w:t xml:space="preserve">              will  store  any files that end in .Z, .zip, .tiff,</w:t>
        <w:t xml:space="preserve">              .gif, or  .snd  without  trying  to  compress  them</w:t>
        <w:t xml:space="preserve">              (image  and  sound  files often have their own spe-</w:t>
        <w:t xml:space="preserve">              cialized compression  methods).   By  default,  zip</w:t>
        <w:t xml:space="preserve">              does not compress files with extensions in the list</w:t>
        <w:t xml:space="preserve">              .Z:.zip:.zoo:.arc:.lzh:.arj.  Such files are stored</w:t>
        <w:t xml:space="preserve">              directly  in  the  output archive.  The environment</w:t>
        <w:t xml:space="preserve">              variable ZIPOPT can be used to change  the  default</w:t>
        <w:t xml:space="preserve">              options. For example under Unix with csh:</w:t>
        <w:t xml:space="preserve">                     setenv ZIPOPT "-n .gif:.zip"</w:t>
        <w:t xml:space="preserve">              To attempt compression on all files, use:</w:t>
        <w:t xml:space="preserve">                     zip -n : foo</w:t>
        <w:t xml:space="preserve">              The  maximum  compression  option  -9 also attempts</w:t>
        <w:t xml:space="preserve">              compression on all files regardless of extension.</w:t>
        <w:t>Info-ZIP              27 October 1998 (v2.3)                    7</w:t>
        <w:t>ZIP(1L)                                                   ZIP(1L)</w:t>
        <w:t xml:space="preserve">              On Acorn RISC OS systems the suffixes are  actually</w:t>
        <w:t xml:space="preserve">              filetypes  (3  hex  digit  format). By default, zip</w:t>
        <w:t xml:space="preserve">              does not compress files with filetypes in the  list</w:t>
        <w:t xml:space="preserve">              DDC:D96:68E  (i.e.  Archives, CFS files and PackDir</w:t>
        <w:t xml:space="preserve">              files).</w:t>
        <w:t xml:space="preserve">       -N     Save Amiga filenotes as zipfile comments. They  can</w:t>
        <w:t xml:space="preserve">              be  restored  by using the -N option of unzip. This</w:t>
        <w:t xml:space="preserve">              option is available on the Amiga  only.  If  -c  is</w:t>
        <w:t xml:space="preserve">              used  also,  you are prompted for comments only for</w:t>
        <w:t xml:space="preserve">              those files that do not have filenotes.</w:t>
        <w:t xml:space="preserve">       -o     Set the "last modified" time of the zip archive  to</w:t>
        <w:t xml:space="preserve">              the  latest  (oldest)  "last  modified"  time found</w:t>
        <w:t xml:space="preserve">              among the entries in the zip archive.  This can  be</w:t>
        <w:t xml:space="preserve">              used without any other operations, if desired.  For</w:t>
        <w:t xml:space="preserve">              example:</w:t>
        <w:t xml:space="preserve">              zip -o foo</w:t>
        <w:t xml:space="preserve">              will change the last modified time  of  foo.zip  to</w:t>
        <w:t xml:space="preserve">              the latest time of the entries in foo.zip.</w:t>
        <w:t xml:space="preserve">       -P password</w:t>
        <w:t xml:space="preserve">              use  password  to encrypt zipfile entries (if any).</w:t>
        <w:t xml:space="preserve">              THIS IS INSECURE!  Many multi-user  operating  sys-</w:t>
        <w:t xml:space="preserve">              tems  provide  ways for any user to see the current</w:t>
        <w:t xml:space="preserve">              command line of any other user; even on stand-alone</w:t>
        <w:t xml:space="preserve">           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always  the threat of over-the-</w:t>
        <w:t xml:space="preserve">              shoulder peeking.  Storing the  plaintext  password</w:t>
        <w:t xml:space="preserve">              as part of a command line in an automated script is</w:t>
        <w:t xml:space="preserve">              even worse.  Whenever possible, use  the  non-echo-</w:t>
        <w:t xml:space="preserve">              ing,  interactive  prompt to enter passwords.  (And</w:t>
        <w:t xml:space="preserve">              where  security  is  truly  important,  use  strong</w:t>
        <w:t xml:space="preserve">              encryption  such  as Pretty Good Privacy instead of</w:t>
        <w:t xml:space="preserve">              the relatively weak encryption provided by standard</w:t>
        <w:t xml:space="preserve">              zipfile utilities.)</w:t>
        <w:t xml:space="preserve">       -q     Quiet  mode;  eliminate  informational messages and</w:t>
        <w:t xml:space="preserve">              comment prompts.  (Useful, for  example,  in  shell</w:t>
        <w:t xml:space="preserve">              scripts and background tasks).</w:t>
        <w:t xml:space="preserve">       -r     Travel  the  directory  structure  recursively; for</w:t>
        <w:t xml:space="preserve">              example:</w:t>
        <w:t xml:space="preserve">                     zip -r foo foo</w:t>
        <w:t xml:space="preserve">              In this case, all the files and directories in  foo</w:t>
        <w:t xml:space="preserve">              are saved in a zip archive named foo.zip, including</w:t>
        <w:t xml:space="preserve">              files with  names  starting  with  ".",  since  the</w:t>
        <w:t xml:space="preserve">              recursion  does  not use the shell's file-name sub-</w:t>
        <w:t xml:space="preserve">              stitution mechanism.  If you wish to include only a</w:t>
        <w:t xml:space="preserve">              specific  subset  of the files in directory foo and</w:t>
        <w:t>Info-ZIP              27 October 1998 (v2.3)                    8</w:t>
        <w:t>ZIP(1L)                                                   ZIP(1L)</w:t>
        <w:t xml:space="preserve">              its subdirectories, use the -i  option  to  specify</w:t>
        <w:t xml:space="preserve">              the  pattern  of  files to be included.  You should</w:t>
        <w:t xml:space="preserve">              not use -r with the name ".*", since  that  matches</w:t>
        <w:t xml:space="preserve">              ".."   which  will  attempt  to  zip  up the parent</w:t>
        <w:t xml:space="preserve">              directory (probably not what was intended).</w:t>
        <w:t xml:space="preserve">       -R     Travel the directory structure recursively starting</w:t>
        <w:t xml:space="preserve">              at the current directory; for example:</w:t>
        <w:t xml:space="preserve">                     zip -R foo *.c</w:t>
        <w:t xml:space="preserve">              In  this  case,  all  the files matching *.c in the</w:t>
        <w:t xml:space="preserve">              tree starting at the current directory  are  stored</w:t>
        <w:t xml:space="preserve">              into  a  zip archive named foo.zip.  Note for PKZIP</w:t>
        <w:t xml:space="preserve">              users: the equivalent command is</w:t>
        <w:t xml:space="preserve">                     pkzip -rP foo *.c</w:t>
        <w:t xml:space="preserve">       -S     Include system and hidden  files.  This  option  is</w:t>
        <w:t xml:space="preserve">              effective  on  some  systems only; it is ignored on</w:t>
        <w:t xml:space="preserve">              Unix.  On MacOS, this option includes finder invis-</w:t>
        <w:t xml:space="preserve">              ible files, which are ignored otherwise.</w:t>
        <w:t xml:space="preserve">       -t mmddyyyy</w:t>
        <w:t xml:space="preserve">              Do not operate on files modified prior to the spec-</w:t>
        <w:t xml:space="preserve">              ified date, where mm is the month (0-12), dd is the</w:t>
        <w:t xml:space="preserve">              day of the month (1-31), and yyyy is the year.  For</w:t>
        <w:t xml:space="preserve">              example:</w:t>
        <w:t xml:space="preserve">                     zip -rt 12071991 infamy foo</w:t>
        <w:t xml:space="preserve">              will add all the files in foo and  its  subdirecto-</w:t>
        <w:t xml:space="preserve">              ries that were last modified on or after 7 December</w:t>
        <w:t xml:space="preserve">              1991, to the zip archive infamy.zip.</w:t>
        <w:t xml:space="preserve">       -tt mmddyyyy</w:t>
        <w:t xml:space="preserve">              Do not operate on files modified after  or  at  the</w:t>
        <w:t xml:space="preserve">              specified date, where mm is the month (0-12), dd is</w:t>
        <w:t xml:space="preserve">              the day of the month (1-31), and yyyy is the  year.</w:t>
        <w:t xml:space="preserve">              For example:</w:t>
        <w:t xml:space="preserve">                     zip -rtt 11301995 infamy foo</w:t>
        <w:t xml:space="preserve">              will  add  all the files in foo and its subdirecto-</w:t>
        <w:t xml:space="preserve">              ries that were last modified before the 30 November</w:t>
        <w:t xml:space="preserve">              1995, to the zip archive infamy.zip.</w:t>
        <w:t xml:space="preserve">       -T     Test  the  integrity  of  the  new zip file. If the</w:t>
        <w:t xml:space="preserve">              check fails, the old  zip  file  is  unchanged  and</w:t>
        <w:t xml:space="preserve">              (with the -m option) no input files are removed.</w:t>
        <w:t xml:space="preserve">       -u     Replace  (update)  an  existing  entry  in  the zip</w:t>
        <w:t xml:space="preserve">              archive only if it has been modified more  recently</w:t>
        <w:t xml:space="preserve">              than  the  version already in the zip archive.  For</w:t>
        <w:t>Info-ZIP              27 October 1998 (v2.3)                    9</w:t>
        <w:t>ZIP(1L)                                                   ZIP(1L)</w:t>
        <w:t xml:space="preserve">              example:</w:t>
        <w:t xml:space="preserve">                     zip -u stuff *</w:t>
        <w:t xml:space="preserve">              will add any new files in  the  current  directory,</w:t>
        <w:t xml:space="preserve">              and update any files which have been modified since</w:t>
        <w:t xml:space="preserve">              the zip archive stuff.zip was last created/modified</w:t>
        <w:t xml:space="preserve">              (note  that zip will not try to pack stuff.zip into</w:t>
        <w:t xml:space="preserve">              itself when you do this).</w:t>
        <w:t xml:space="preserve">              Note that the -u option with no arguments acts like</w:t>
        <w:t xml:space="preserve">              the -f (freshen) option.</w:t>
        <w:t xml:space="preserve">       -v     Verbose mode or print diagnostic version info.</w:t>
        <w:t xml:space="preserve">              Normally,  when  applied  to  real operations, this</w:t>
        <w:t xml:space="preserve">              option enables the display of a progress  indicator</w:t>
        <w:t xml:space="preserve">              during  compression and requests verbose diagnostic</w:t>
        <w:t xml:space="preserve">              info about zipfile structure oddities.</w:t>
        <w:t xml:space="preserve">              When -v is the only command line argument, and std-</w:t>
        <w:t xml:space="preserve">              out  is  not  redirected  to  a  file, a diagnostic</w:t>
        <w:t xml:space="preserve">              screen is printed. In addition to the  help  screen</w:t>
        <w:t xml:space="preserve">              header  with  program  name,  version,  and release</w:t>
        <w:t xml:space="preserve">              date, some pointers to the Info-ZIP home  and  dis-</w:t>
        <w:t xml:space="preserve">              tribution  sites are given. Then, it shows informa-</w:t>
        <w:t xml:space="preserve">              tion about the target  environment  (compiler  type</w:t>
        <w:t xml:space="preserve">              and  version,  OS version, compilation date and the</w:t>
        <w:t xml:space="preserve">              enabled optional features used to  create  the  zip</w:t>
        <w:t xml:space="preserve">              executable.</w:t>
        <w:t xml:space="preserve">       -V     Save  VMS file attributes. This option is available</w:t>
        <w:t xml:space="preserve">              on VMS only; zip archives created with this  option</w:t>
        <w:t xml:space="preserve">              will generally not be usable on other systems.</w:t>
        <w:t xml:space="preserve">       -w     Append the version number of the files to the name,</w:t>
        <w:t xml:space="preserve">              including multiple versions of files.   (VMS  only;</w:t>
        <w:t xml:space="preserve">              default:  use  only  the  most  recent version of a</w:t>
        <w:t xml:space="preserve">              specified file).</w:t>
        <w:t xml:space="preserve">       -x files</w:t>
        <w:t xml:space="preserve">              Explicitly exclude the specified files, as in:</w:t>
        <w:t xml:space="preserve">                     zip -r foo foo -x \*.o</w:t>
        <w:t xml:space="preserve">              which will include the contents of foo  in  foo.zip</w:t>
        <w:t xml:space="preserve">              while  excluding all the files that end in .o.  The</w:t>
        <w:t xml:space="preserve">              backslash avoids the shell  filename  substitution,</w:t>
        <w:t xml:space="preserve">              so  that  the  name matching is performed by zip at</w:t>
        <w:t xml:space="preserve">              all directory levels.</w:t>
        <w:t xml:space="preserve">              Also possible:</w:t>
        <w:t xml:space="preserve">                     zip -r foo foo -x@exclude.lst</w:t>
        <w:t>Info-ZIP              27 October 1998 (v2.3)                   10</w:t>
        <w:t>ZIP(1L)                                                   ZIP(1L)</w:t>
        <w:t xml:space="preserve">              which will include the contents of foo  in  foo.zip</w:t>
        <w:t xml:space="preserve">              while  excluding  all the files that match the pat-</w:t>
        <w:t xml:space="preserve">              terns in the file exclude.lst.</w:t>
        <w:t xml:space="preserve">       -X     Do  not  save  extra  file   attributes   (Extended</w:t>
        <w:t xml:space="preserve">              Attributes  on  OS/2,  uid/gid  and  file  times on</w:t>
        <w:t xml:space="preserve">              Unix).</w:t>
        <w:t xml:space="preserve">       -y     Store symbolic links as such in  the  zip  archive,</w:t>
        <w:t xml:space="preserve">              instead   of   compressing  and  storing  the  file</w:t>
        <w:t xml:space="preserve">              referred to by the link (UNIX only).</w:t>
        <w:t xml:space="preserve">       -z     Prompt for a multi-line comment for the entire  zip</w:t>
        <w:t xml:space="preserve">              archive.  The comment is ended by a line containing</w:t>
        <w:t xml:space="preserve">              just a period, or an end of file condition  (^D  on</w:t>
        <w:t xml:space="preserve">              UNIX, ^Z on MSDOS, OS/2, and VAX/VMS).  The comment</w:t>
        <w:t xml:space="preserve">              can be taken from a file:</w:t>
        <w:t xml:space="preserve">                     zip -z foo &lt; foowhat</w:t>
        <w:t xml:space="preserve">       -#     Regulate the speed of compression using the  speci-</w:t>
        <w:t xml:space="preserve">              fied  digit  #,  where  -0 indicates no compression</w:t>
        <w:t xml:space="preserve">              (store all files), -1 indicates  the  fastest  com-</w:t>
        <w:t xml:space="preserve">              pression method (less compression) and -9 indicates</w:t>
        <w:t xml:space="preserve">              the slowest compression  method  (optimal  compres-</w:t>
        <w:t xml:space="preserve">              sion,  ignores  the  suffix list). The default com-</w:t>
        <w:t xml:space="preserve">              pression level is -6.</w:t>
        <w:t xml:space="preserve">       -@     Take the list of input files from  standard  input.</w:t>
        <w:t xml:space="preserve">              Only one filename per line.</w:t>
        <w:t xml:space="preserve">       -$     Include  the volume label for the the drive holding</w:t>
        <w:t xml:space="preserve">              the first file to be compressed.  If  you  want  to</w:t>
        <w:t xml:space="preserve">              include  only  the  volume label or to force a spe-</w:t>
        <w:t xml:space="preserve">              cific drive, use the drive name as first file name,</w:t>
        <w:t xml:space="preserve">              as in:</w:t>
        <w:t xml:space="preserve">                     zip -$ foo a: c:bar</w:t>
        <w:t xml:space="preserve">              This  option  is  effective  on  some  systems only</w:t>
        <w:t xml:space="preserve">              (MSDOS and OS/2); it is ignored on Unix.</w:t>
        <w:t>EXAMPLES</w:t>
        <w:t xml:space="preserve">       The simplest example:</w:t>
        <w:t xml:space="preserve">              zip stuff *</w:t>
        <w:t xml:space="preserve">       creates the archive stuff.zip (assuming it does not exist)</w:t>
        <w:t xml:space="preserve">       and  puts all the files in the current directory in it, in</w:t>
        <w:t xml:space="preserve">       compressed form (the .zip suffix is  added  automatically,</w:t>
        <w:t xml:space="preserve">       unless  that  archive  name  given contains a dot already;</w:t>
        <w:t xml:space="preserve">       this allows the explicit specification of other suffixes).</w:t>
        <w:t xml:space="preserve">       Because  of  the way the shell does filename substitution,</w:t>
        <w:t>Info-ZIP              27 October 1998 (v2.3)                   11</w:t>
        <w:t>ZIP(1L)                                                   ZIP(1L)</w:t>
        <w:t xml:space="preserve">       files starting with "." are not included; to include these</w:t>
        <w:t xml:space="preserve">       as well:</w:t>
        <w:t xml:space="preserve">              zip stuff .* *</w:t>
        <w:t xml:space="preserve">       Even  this  will  not  include any subdirectories from the</w:t>
        <w:t xml:space="preserve">       current directory.</w:t>
        <w:t xml:space="preserve">       To zip up an entire directory, the command:</w:t>
        <w:t xml:space="preserve">              zip -r foo foo</w:t>
        <w:t xml:space="preserve">       creates the archive foo.zip, containing all the files  and</w:t>
        <w:t xml:space="preserve">       directories  in the directory foo that is contained within</w:t>
        <w:t xml:space="preserve">       the current directory.</w:t>
        <w:t xml:space="preserve">       You may want to make a zip archive that contains the files</w:t>
        <w:t xml:space="preserve">       in  foo,  without  recording the directory name, foo.  You</w:t>
        <w:t xml:space="preserve">       can use the -j option to leave off the paths, as in:</w:t>
        <w:t xml:space="preserve">              zip -j foo foo/*</w:t>
        <w:t xml:space="preserve">       If you are short on disk space, you might not have  enough</w:t>
        <w:t xml:space="preserve">       room  to  hold  both the original directory and the corre-</w:t>
        <w:t xml:space="preserve">       sponding compressed zip archive.  In this  case,  you  can</w:t>
        <w:t xml:space="preserve">       create  the  archive in steps using the -m option.  If foo</w:t>
        <w:t xml:space="preserve">       contains the subdirectories tom, dick, and harry, you can:</w:t>
        <w:t xml:space="preserve">              zip -rm foo foo/tom</w:t>
        <w:t xml:space="preserve">              zip -rm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/dick</w:t>
        <w:t xml:space="preserve">              zip -rm foo foo/harry</w:t>
        <w:t xml:space="preserve">       where  the first command creates foo.zip, and the next two</w:t>
        <w:t xml:space="preserve">       add to it.  At the completion of  each  zip  command,  the</w:t>
        <w:t xml:space="preserve">       last  created archive is deleted, making room for the next</w:t>
        <w:t xml:space="preserve">       zip command to function.</w:t>
        <w:t>PATTERN MATCHING</w:t>
        <w:t xml:space="preserve">       This section applies only to UNIX.  Watch this  space  for</w:t>
        <w:t xml:space="preserve">       details on MSDOS and VMS operation.</w:t>
        <w:t xml:space="preserve">       The  UNIX  shells (sh(1) and csh(1)) do filename substitu-</w:t>
        <w:t xml:space="preserve">       tion on command arguments.  The special characters are:</w:t>
        <w:t xml:space="preserve">       ?      match any single character</w:t>
        <w:t xml:space="preserve">       *      match any number of characters (including none)</w:t>
        <w:t xml:space="preserve">       []     match any character in the range  indicated  within</w:t>
        <w:t xml:space="preserve">              the brackets (example: [a-f], [0-9]).</w:t>
        <w:t xml:space="preserve">       When  these  characters  are  encountered  (without  being</w:t>
        <w:t xml:space="preserve">       escaped with a backslash or quotes), the shell  will  look</w:t>
        <w:t xml:space="preserve">       for  files  relative  to  the  current path that match the</w:t>
        <w:t>Info-ZIP              27 October 1998 (v2.3)                   12</w:t>
        <w:t>ZIP(1L)                                                   ZIP(1L)</w:t>
        <w:t xml:space="preserve">       pattern, and replace the argument with a list of the names</w:t>
        <w:t xml:space="preserve">       that matched.</w:t>
        <w:t xml:space="preserve">       The zip program can do the same matching on names that are</w:t>
        <w:t xml:space="preserve">       in the zip archive being modified or, in the case  of  the</w:t>
        <w:t xml:space="preserve">       -x (exclude) or -i (include) options, on the list of files</w:t>
        <w:t xml:space="preserve">       to be operated on, by using backslashes or quotes to  tell</w:t>
        <w:t xml:space="preserve">       the  shell not to do the name expansion.  In general, when</w:t>
        <w:t xml:space="preserve">       zip encounters a name in the list of files to do, it first</w:t>
        <w:t xml:space="preserve">       looks for the name in the file system.  If it finds it, it</w:t>
        <w:t xml:space="preserve">       then adds it to the list of files to do.  If it  does  not</w:t>
        <w:t xml:space="preserve">       find  it,  it  looks for the name in the zip archive being</w:t>
        <w:t xml:space="preserve">       modified (if it exists), using the pattern matching  char-</w:t>
        <w:t xml:space="preserve">       acters  described  above,  if present.  For each match, it</w:t>
        <w:t xml:space="preserve">       will add that name to the list of files to  be  processed,</w:t>
        <w:t xml:space="preserve">       unless  this name matches one given with the -x option, or</w:t>
        <w:t xml:space="preserve">       does not match any name given with the -i option.</w:t>
        <w:t xml:space="preserve">       The pattern matching includes the path,  and  so  patterns</w:t>
        <w:t xml:space="preserve">       like \*.o match names that end in ".o", no matter what the</w:t>
        <w:t xml:space="preserve">       path prefix is.  Note  that  the  backslash  must  precede</w:t>
        <w:t xml:space="preserve">       every  special  character (i.e. ?*[]), or the entire argu-</w:t>
        <w:t xml:space="preserve">       ment must be enclosed in double quotes ("").</w:t>
        <w:t xml:space="preserve">       In general, use backslash  to  make  zip  do  the  pattern</w:t>
        <w:t xml:space="preserve">       matching  with  the  -f (freshen) and -d (delete) options,</w:t>
        <w:t xml:space="preserve">       and sometimes after the -x (exclude) option when used with</w:t>
        <w:t xml:space="preserve">       an appropriate operation (add, -u, -f, or -d).</w:t>
        <w:t>SEE ALSO</w:t>
        <w:t xml:space="preserve">       compress(1), shar(1L), tar(1), unzip(1L), gzip(1L)</w:t>
        <w:t>DIAGNOSTICS</w:t>
        <w:t xml:space="preserve">       The  exit  status  (or  error level) approximates the exit</w:t>
        <w:t xml:space="preserve">       codes defined by PKWARE and takes on the following values,</w:t>
        <w:t xml:space="preserve">       except under VMS:</w:t>
        <w:t xml:space="preserve">              0      normal; no errors or warnings detected.</w:t>
        <w:t xml:space="preserve">              2      unexpected end of zip file.</w:t>
        <w:t xml:space="preserve">              3      a  generic  error  in the zipfile format was</w:t>
        <w:t xml:space="preserve">                     detected.   Processing  may  have  completed</w:t>
        <w:t xml:space="preserve">                     successfully  anyway;  some  broken zipfiles</w:t>
        <w:t xml:space="preserve">                     created by other archivers have simple work-</w:t>
        <w:t xml:space="preserve">                     arounds.</w:t>
        <w:t xml:space="preserve">              4      zip was unable to allocate memory for one or</w:t>
        <w:t xml:space="preserve">                     more buffers during program  initialization.</w:t>
        <w:t xml:space="preserve">              5      a  severe  error  in  the zipfile format was</w:t>
        <w:t xml:space="preserve">                     detected.  Processing probably failed  imme-</w:t>
        <w:t xml:space="preserve">                     diately.</w:t>
        <w:t>Info-ZIP              27 October 1998 (v2.3)                   13</w:t>
        <w:t>ZIP(1L)                                                   ZIP(1L)</w:t>
        <w:t xml:space="preserve">              6      entry too large to be split with zipsplit</w:t>
        <w:t xml:space="preserve">              7      invalid comment format</w:t>
        <w:t xml:space="preserve">              8      zip -T failed or out of memory</w:t>
        <w:t xml:space="preserve">              9      the  user  aborted zip prematurely with con-</w:t>
        <w:t xml:space="preserve">                     trol-C (or similar)</w:t>
        <w:t xml:space="preserve">              10     zip encountered an error while using a  temp</w:t>
        <w:t xml:space="preserve">                     file</w:t>
        <w:t xml:space="preserve">              11     read or seek error</w:t>
        <w:t xml:space="preserve">              12     zip has nothing to do</w:t>
        <w:t xml:space="preserve">              13     missing or empty zip file</w:t>
        <w:t xml:space="preserve">              14     error writing to a file</w:t>
        <w:t xml:space="preserve">              15     zip was unable to create a file to write to</w:t>
        <w:t xml:space="preserve">              16     bad command line parameters</w:t>
        <w:t xml:space="preserve">              18     zip could not open a specified file to read</w:t>
        <w:t xml:space="preserve">       VMS  interprets  standard  Unix  (or  PC) return values as</w:t>
        <w:t xml:space="preserve">       other, scarier-looking things, so zip  instead  maps  them</w:t>
        <w:t xml:space="preserve">       into  VMS-style  status  codes.  The current mapping is as</w:t>
        <w:t xml:space="preserve">       follows:   1 (success) for normal exit,</w:t>
        <w:t xml:space="preserve">        and  (0x7fff000?  +  16*normal_zip_exit_status)  for  all</w:t>
        <w:t xml:space="preserve">       errors,  where  the `?' is 0 (warning) for zip value 12, 2</w:t>
        <w:t xml:space="preserve">       (error) for the zip values 3, 6, 7, 9, 13, 16, 18,  and  4</w:t>
        <w:t xml:space="preserve">       (fatal error) for the remaining ones.</w:t>
        <w:t>BUGS</w:t>
        <w:t xml:space="preserve">       zip  2.2  is not compatible with PKUNZIP 1.10. Use zip 1.1</w:t>
        <w:t xml:space="preserve">       to produce zip files which can  be  extracted  by  PKUNZIP</w:t>
        <w:t xml:space="preserve">       1.10.</w:t>
        <w:t xml:space="preserve">       zip  files  produced by zip 2.2 must not be updated by zip</w:t>
        <w:t xml:space="preserve">       1.1 or PKZIP 1.10, if they contain encrypted members or if</w:t>
        <w:t xml:space="preserve">       they  have  been  produced  in a pipe or on a non-seekable</w:t>
        <w:t xml:space="preserve">       device. The old versions of zip or PKZIP would  create  an</w:t>
        <w:t xml:space="preserve">       archive  with  an  incorrect format.  The old versions can</w:t>
        <w:t xml:space="preserve">       list the contents of the zip file but  cannot  extract  it</w:t>
        <w:t xml:space="preserve">       anyway (because of the new compression algorithm).  If you</w:t>
        <w:t xml:space="preserve">       do not use encryption and use regular disk files,  you  do</w:t>
        <w:t xml:space="preserve">       not have to care about this problem.</w:t>
        <w:t xml:space="preserve">       Under  VMS,  not  all  of the odd file formats are treated</w:t>
        <w:t xml:space="preserve">       properly.  Only stream-LF format zip files are expected to</w:t>
        <w:t xml:space="preserve">       work  with  zip.   Others  can  be  converted  using Rahul</w:t>
        <w:t xml:space="preserve">       Dhesi's BILF program.  This version of zip handles some of</w:t>
        <w:t>Info-ZIP              27 October 1998 (v2.3)                   14</w:t>
        <w:t>ZIP(1L)                                                   ZIP(1L)</w:t>
        <w:t xml:space="preserve">       the  conversion internally.  When using Kermit to transfer</w:t>
        <w:t xml:space="preserve">       zip files from Vax to MSDOS, type "set file type block" on</w:t>
        <w:t xml:space="preserve">       the  Vax.   When  transfering from MSDOS to Vax, type "set</w:t>
        <w:t xml:space="preserve">       file type fixed" on the Vax.  In  both  cases,  type  "set</w:t>
        <w:t xml:space="preserve">       file type binary" on MSDOS.</w:t>
        <w:t xml:space="preserve">       Under VMS, zip hangs for file specification that uses DEC-</w:t>
        <w:t xml:space="preserve">       net syntax foo::*.*.</w:t>
        <w:t xml:space="preserve">       On OS/2, zip  cannot  match  some  names,  such  as  those</w:t>
        <w:t xml:space="preserve">       including  an  exclamation mark or a hash sign.  This is a</w:t>
        <w:t xml:space="preserve">       bug in OS/2 itself:  the  32-bit  DosFindFirst/Next  don't</w:t>
        <w:t xml:space="preserve">       find  such names.  Other programs such as GNU tar are also</w:t>
        <w:t xml:space="preserve">       affected by this bug.</w:t>
        <w:t xml:space="preserve">       Under OS/2, the amount of Extended Attributes displayed by</w:t>
        <w:t xml:space="preserve">       DIR  is  (for  compatibility)  the  amount returned by the</w:t>
        <w:t xml:space="preserve">       16-bit version of DosQueryPathInfo(). Otherwise  OS/2  1.3</w:t>
        <w:t xml:space="preserve">       and  2.0  would  report  different  EA sizes when DIRing a</w:t>
        <w:t xml:space="preserve">       file.  However,  the  structure  layout  returned  by  the</w:t>
        <w:t xml:space="preserve">       32-bit  DosQueryPathInfo()  is  a  bit  different, it uses</w:t>
        <w:t xml:space="preserve">       extra padding bytes and link pointers (it's a linked list)</w:t>
        <w:t xml:space="preserve">       to have all fields on 4-byte boundaries for portability to</w:t>
        <w:t xml:space="preserve">       future RISC OS/2 versions. Therefore the value reported by</w:t>
        <w:t xml:space="preserve">       zip  (which  uses this 32-bit-mode size) differs from that</w:t>
        <w:t xml:space="preserve">       reported by DIR.  zip stores the 32-bit format for  porta-</w:t>
        <w:t xml:space="preserve">       bility,  even  the 16-bit MS-C-compiled version running on</w:t>
        <w:t xml:space="preserve">       OS/2 1.3, so even this one shows the 32-bit-mode size.</w:t>
        <w:t>AUTHORS</w:t>
        <w:t xml:space="preserve">       Copyright (C) 1990-1997  Mark  Adler,  Richard  B.  Wales,</w:t>
        <w:t xml:space="preserve">       Jean-loup  Gailly,  Onno  van  der Linden, Kai Uwe Rommel,</w:t>
        <w:t xml:space="preserve">       Igor Mandrichenko, John Bush and Paul Kienitz.  Permission</w:t>
        <w:t xml:space="preserve">       is  granted to any individual or institution to use, copy,</w:t>
        <w:t xml:space="preserve">       or redistribute this software so long as all of the origi-</w:t>
        <w:t xml:space="preserve">       nal  files  are  included, that it is not sold for profit,</w:t>
        <w:t xml:space="preserve">       and that this copyright notice is retained.</w:t>
        <w:t xml:space="preserve">       LIKE ANYTHING ELSE THAT'S FREE,  ZIP  AND  ITS  ASSOCIATED</w:t>
        <w:t xml:space="preserve">       UTILITIES  ARE PROVIDED AS IS AND COME WITH NO WARRANTY OF</w:t>
        <w:t xml:space="preserve">       ANY KIND, EITHER EXPRESSED OR IMPLIED. IN  NO  EVENT  WILL</w:t>
        <w:t xml:space="preserve">       THE  COPYRIGHT HOLDERS BE LIABLE FOR ANY DAMAGES RESULTING</w:t>
        <w:t xml:space="preserve">       FROM THE USE OF THIS SOFTWARE.</w:t>
        <w:t xml:space="preserve">       Please  send  bug  reports  and  comments  by  email   to:</w:t>
        <w:t xml:space="preserve">       zip-bugs@lists.wku.edu.   For  bug reports, please include</w:t>
        <w:t xml:space="preserve">       the version of zip (see zip-h ), the make options used  to</w:t>
        <w:t xml:space="preserve">       compile  it  see zip-v ), the machine and operating system</w:t>
        <w:t xml:space="preserve">       in use, and as much additional information as possible.</w:t>
        <w:t>ACKNOWLEDGEMENTS</w:t>
        <w:t xml:space="preserve">       Thanks to R. P. Byrne for his  Shrink.Pas  program,  which</w:t>
        <w:t xml:space="preserve">       inspired this project, and from which the shrink algorithm</w:t>
        <w:t xml:space="preserve">       was stolen; to Phil Katz for placing in the public  domain</w:t>
        <w:t>Info-ZIP              27 October 1998 (v2.3)                   15</w:t>
        <w:t>ZIP(1L)                                                   ZIP(1L)</w:t>
        <w:t xml:space="preserve">       the zip file format, compression format, and .ZIP filename</w:t>
        <w:t xml:space="preserve">       extension, and for accepting minor  changes  to  the  file</w:t>
        <w:t xml:space="preserve">       format;  to  Steve  Burg for clarifications on the deflate</w:t>
        <w:t xml:space="preserve">       format; to Haruhiko Okumura and Leonid Broukhis  for  pro-</w:t>
        <w:t xml:space="preserve">       viding some useful ideas for the compression algorithm; to</w:t>
        <w:t xml:space="preserve">       Keith Petersen, Rich Wales, Hunter Goatley and Mark  Adler</w:t>
        <w:t xml:space="preserve">       for providing a mailing list and ftp site for the Info-ZIP</w:t>
        <w:t xml:space="preserve">       group to use; and most importantly, to the Info-ZIP  group</w:t>
        <w:t xml:space="preserve">       itself  (listed  in  the  file  infozip.who) without whose</w:t>
        <w:t xml:space="preserve">       tireless testing and bug-fixing  efforts  a  portable  zip</w:t>
        <w:t xml:space="preserve">       would  not  have  been  possible.  Finally we should thank</w:t>
        <w:t xml:space="preserve">       (blame) the first Info-ZIP  moderator,  David  Kirschbaum,</w:t>
        <w:t xml:space="preserve">       for  getting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 this mess in the first place.  The</w:t>
        <w:t xml:space="preserve">       manual page was rewritten for UNIX by R. P. C. Rodgers.</w:t>
        <w:t>Info-ZIP              27 October 1998 (v2.3)                  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